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9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на Сергея Михайл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в 12 час. 30 мин. Камин С.М. находился возле д. 10 по ул. Лермонт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мин С.М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амина С.М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амина С.М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rFonts w:cs="Times New Roman"/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на Сергея Михай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одни сутки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8 час. 30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